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 xml:space="preserve">On My Way 1:50 </w:t>
      </w:r>
      <w:r>
        <w:rPr>
          <w:rFonts w:cs="Comic Sans MS" w:ascii="Comic Sans MS" w:hAnsi="Comic Sans MS"/>
          <w:b w:val="false"/>
          <w:bCs w:val="false"/>
        </w:rPr>
        <w:t>(Viole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Solo versio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Brian Crawley</w:t>
        <w:tab/>
        <w:t>Music by Jeanine Tesor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fore another sunrise wake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fore another night is go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ll find out where this highway take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know I've got to travel on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ft my troubles all behind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ck there when I climbed on boar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rdan River's where you'll find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t's wide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not too wide to ford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s I'm goin' along</w:t>
        <w:br/>
        <w:t>I carry with me</w:t>
        <w:br/>
        <w:t>Promises that can't go wrong</w:t>
        <w:br/>
        <w:t>As I travel on...</w:t>
        <w:br/>
        <w:t>As I travel on...</w:t>
        <w:br/>
        <w:t>My way!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 bars instrumental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ft my troubles all behind me</w:t>
        <w:br/>
        <w:t>Back there when I climbed on board</w:t>
        <w:br/>
        <w:t>Joinen River's where you'll find me</w:t>
        <w:br/>
        <w:t>It's wide but not too wide to ford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s I'm goin' al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arry with m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mises that can't go wr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I travel on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I travel on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wa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41:27Z</dcterms:created>
  <dc:creator>Guy Dearden</dc:creator>
  <dc:description/>
  <dc:language>en-US</dc:language>
  <cp:lastModifiedBy>Guy Dearden</cp:lastModifiedBy>
  <dcterms:modified xsi:type="dcterms:W3CDTF">2020-01-26T14:49:49Z</dcterms:modified>
  <cp:revision>1</cp:revision>
  <dc:subject/>
  <dc:title/>
</cp:coreProperties>
</file>